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aps/>
          <w:sz w:val="32"/>
        </w:rPr>
      </w:pPr>
      <w:r>
        <w:rPr>
          <w:caps/>
          <w:sz w:val="32"/>
        </w:rPr>
        <w:t xml:space="preserve">Návod k používání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dpovídá  ČSN EN 365 ( 83 260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32"/>
        </w:rPr>
        <w:t>TŘÍBODOVÝ SYSTÉM PRO VÝSTUP/SESTUP/POSTUP</w:t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O PŘÍHRADOVÝCH KONSTRUKCÍCH, ŽEBŘÍCÍCH apod.</w:t>
      </w:r>
    </w:p>
    <w:p>
      <w:pPr>
        <w:pStyle w:val="Heading1"/>
        <w:rPr>
          <w:sz w:val="24"/>
        </w:rPr>
      </w:pPr>
      <w:r>
        <w:rPr>
          <w:sz w:val="24"/>
        </w:rPr>
        <w:t>Odpovídá ČSN EN 355 ( 83 262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ýrobek byl certifikován Notifikovanou osobou č. CE 008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adpisnvod"/>
        <w:numPr>
          <w:ilvl w:val="0"/>
          <w:numId w:val="2"/>
        </w:numPr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arakteristika a používání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akteristi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/>
        <w:t>Systém sestává z tlumiče pádu se spojkou (karabinou) pevně spojeného s dvojicí lan, se spojkami (karabinami) na koncích. Dvojice lan tak dává systému tvar písmene V,  jeho celková délka je podle provedení od 1,5 m do 2m. Lano je lano s opletem o průměru 10,5 mm.</w:t>
      </w:r>
    </w:p>
    <w:p>
      <w:pPr>
        <w:pStyle w:val="Normal"/>
        <w:ind w:left="360" w:hanging="0"/>
        <w:jc w:val="both"/>
        <w:rPr/>
      </w:pPr>
      <w:r>
        <w:rPr/>
        <w:t>Tříbodový systém lze používat prakticky při všech pracích ve výškách, např. při pracích elektro, stavebních, montážních, udržovacích apod.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žívání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/>
        <w:t>Lana prohlédněte po celé jejich délce a zkontrolujte jejich vnější vzhled a neporušenost povrchu včetně očnic. Zkontrolujte příslušné karabiny včetně tlumiče. Pomocí karabiny upevněte systém (konec s tlumičem) k hrudnímu nebo zádovému připojovacímu prvku zachycovacího postroje. Systém je tím připraven k použití. Výstup a sestup se provádím postupným kotvením karabin (umístěných na koncích lan) ve směru pohybu. Při přemisťování jedné karabiny zůstává druhá karabina kotvena. Uživatel je tak neustále spolehlivě chráněn systémem zachycení pádu.</w:t>
      </w:r>
    </w:p>
    <w:p>
      <w:pPr>
        <w:pStyle w:val="Normal"/>
        <w:ind w:left="360" w:hanging="0"/>
        <w:jc w:val="both"/>
        <w:rPr/>
      </w:pPr>
      <w:r>
        <w:rPr/>
        <w:t>Zkontrolujte, zda při používání systému nezasahujete do ochranného pásma el. zařízení, zejména venkovních vodičů elektrických rozvod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58293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6.15pt;width:458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Upozornění ! V případě, že zjistíte poškození bezpečnostního lana, tlumiče nebo karabiny, postupujte podle části „Důvody k vyřazení z používání“ a obraťte se na servisní pracoviště firmy HAK CS, spol. s r.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sz w:val="24"/>
        </w:rPr>
        <w:t>Povolené kombinace s dalšími prostředky osobního zajištění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Zkladntextodsazen3"/>
        <w:jc w:val="both"/>
        <w:rPr>
          <w:sz w:val="24"/>
        </w:rPr>
      </w:pPr>
      <w:r>
        <w:rPr>
          <w:sz w:val="24"/>
        </w:rPr>
        <w:t xml:space="preserve">Systém je dovoleno používat společně s ostatními vhodnými prostředky, dodávanými firmou HAK CS, spol. s r.o., případně se zachycovacími postroji opatřenými hrudními nebo zádovými připojovacími prv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ycení pád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odsazen3"/>
        <w:jc w:val="both"/>
        <w:rPr>
          <w:sz w:val="24"/>
        </w:rPr>
      </w:pPr>
      <w:r>
        <w:rPr>
          <w:sz w:val="24"/>
        </w:rPr>
        <w:t>Po zachycení pádu zkontrolujte, zda nedošlo k poškození lana třením o konstrukci nebo její část, k pořezaní o ostrou hranu apod. a tím ke snížení nosnosti lana, popřípadě k vytažení textilní částí tlumiče z plastového obalu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adpisnvod"/>
        <w:numPr>
          <w:ilvl w:val="0"/>
          <w:numId w:val="2"/>
        </w:numPr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ůvody k vyřazení z používání</w:t>
      </w:r>
    </w:p>
    <w:p>
      <w:pPr>
        <w:pStyle w:val="TextBodyIndent"/>
        <w:ind w:left="540" w:hanging="5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ind w:left="540" w:hanging="540"/>
        <w:rPr>
          <w:b/>
          <w:b/>
          <w:bCs/>
          <w:u w:val="single"/>
        </w:rPr>
      </w:pPr>
      <w:r>
        <w:rPr>
          <w:b/>
          <w:bCs/>
          <w:u w:val="single"/>
        </w:rPr>
        <w:t>1. Lana oplétaná nízkoprůtažná</w:t>
      </w:r>
    </w:p>
    <w:p>
      <w:pPr>
        <w:pStyle w:val="TextBodyIndent"/>
        <w:ind w:left="0" w:hanging="0"/>
        <w:jc w:val="both"/>
        <w:rPr/>
      </w:pPr>
      <w:r>
        <w:rPr/>
        <w:t>Vizuálně prohlížet lano v celé jeho délce. V místech styku s tělesem tlumiče a karabinami kontrolovat lano i po změně jeho polohy, tj. jeho část skryté pod těmito prvky a kontrolovat pevnostní šití lano k těmto prvkům. Případné poškození zjistíme i hmatem projetím lana nebo švu mezi prsty či dlaní a pohmatem v místě možného poškození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.1.</w:t>
      </w:r>
      <w:r>
        <w:rPr/>
        <w:t xml:space="preserve"> místní změna průměru lana</w:t>
        <w:tab/>
        <w:tab/>
      </w:r>
    </w:p>
    <w:p>
      <w:pPr>
        <w:pStyle w:val="TextBodyIndent"/>
        <w:ind w:left="360" w:hanging="360"/>
        <w:jc w:val="both"/>
        <w:rPr/>
      </w:pPr>
      <w:r>
        <w:rPr>
          <w:b/>
          <w:bCs/>
        </w:rPr>
        <w:t>1.2.</w:t>
      </w:r>
      <w:r>
        <w:rPr/>
        <w:t xml:space="preserve"> narušení celistvosti (pořezání, prodření, párání, propálení, poleptání, spečení, měknutí, ztvrdnutí, trvalé deformace)</w:t>
        <w:tab/>
      </w:r>
    </w:p>
    <w:p>
      <w:pPr>
        <w:pStyle w:val="TextBodyIndent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1.3. </w:t>
      </w:r>
      <w:r>
        <w:rPr/>
        <w:t>trvalé deformace (mechanické poškození)</w:t>
        <w:tab/>
        <w:tab/>
      </w:r>
    </w:p>
    <w:p>
      <w:pPr>
        <w:pStyle w:val="TextBodyIndent"/>
        <w:ind w:left="1080" w:hanging="1080"/>
        <w:rPr/>
      </w:pPr>
      <w:r>
        <w:rPr>
          <w:b/>
          <w:bCs/>
        </w:rPr>
        <w:t>1.4.</w:t>
      </w:r>
      <w:r>
        <w:rPr/>
        <w:t xml:space="preserve"> změna struktury (chemické nebo tepelné působení)</w:t>
        <w:tab/>
      </w:r>
    </w:p>
    <w:p>
      <w:pPr>
        <w:pStyle w:val="TextBodyIndent"/>
        <w:ind w:left="1080" w:hanging="1080"/>
        <w:rPr/>
      </w:pPr>
      <w:r>
        <w:rPr>
          <w:b/>
          <w:bCs/>
        </w:rPr>
        <w:t>1.5.</w:t>
      </w:r>
      <w:r>
        <w:rPr/>
        <w:t xml:space="preserve"> změna barvy</w:t>
        <w:tab/>
        <w:tab/>
        <w:tab/>
        <w:tab/>
        <w:tab/>
        <w:tab/>
      </w:r>
    </w:p>
    <w:p>
      <w:pPr>
        <w:pStyle w:val="TextBodyIndent"/>
        <w:ind w:left="1080" w:hanging="1080"/>
        <w:rPr/>
      </w:pPr>
      <w:r>
        <w:rPr>
          <w:b/>
          <w:bCs/>
        </w:rPr>
        <w:t>1.6.</w:t>
      </w:r>
      <w:r>
        <w:rPr/>
        <w:t xml:space="preserve"> narušení opletu obnažením jádra</w:t>
        <w:tab/>
      </w:r>
    </w:p>
    <w:p>
      <w:pPr>
        <w:pStyle w:val="TextBodyIndent"/>
        <w:ind w:left="1080" w:hanging="1080"/>
        <w:rPr/>
      </w:pPr>
      <w:r>
        <w:rPr>
          <w:b/>
          <w:bCs/>
        </w:rPr>
        <w:t>1.7.</w:t>
      </w:r>
      <w:r>
        <w:rPr/>
        <w:t xml:space="preserve"> poškození koncového pevnostního šití (oko), poškození očnice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i/>
          <w:i/>
          <w:iCs/>
        </w:rPr>
      </w:pPr>
      <w:r>
        <w:rPr>
          <w:b/>
          <w:bCs/>
        </w:rPr>
        <w:t>1.8.</w:t>
      </w:r>
      <w:r>
        <w:rPr/>
        <w:t xml:space="preserve"> prodloužení lana  o 10 a více % jeho původní délky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40" w:hanging="5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Spojky ocelové 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/>
        <w:t>Vizuálně prohlížet spojku v celé její délce. V místech styku s lanem kontrolovat spojku i po změně její polohy, tj. její část skrytou i pod tímto prvkem.</w:t>
      </w:r>
    </w:p>
    <w:p>
      <w:pPr>
        <w:pStyle w:val="TextBodyIndent"/>
        <w:ind w:left="540" w:hanging="540"/>
        <w:rPr/>
      </w:pPr>
      <w:r>
        <w:rPr>
          <w:b/>
          <w:bCs/>
        </w:rPr>
        <w:t>2.1.</w:t>
      </w:r>
      <w:r>
        <w:rPr/>
        <w:t xml:space="preserve"> deformace, změna tvaru, ohnutí, nalomení nebo praskliny těla karabiny (oka) nebo zámku</w:t>
      </w:r>
    </w:p>
    <w:p>
      <w:pPr>
        <w:pStyle w:val="TextBodyIndent"/>
        <w:ind w:left="540" w:hanging="540"/>
        <w:rPr/>
      </w:pPr>
      <w:r>
        <w:rPr>
          <w:b/>
          <w:bCs/>
        </w:rPr>
        <w:t>2.2.</w:t>
      </w:r>
      <w:r>
        <w:rPr/>
        <w:t xml:space="preserve"> omezení pohyblivosti nebo funkčnosti západky</w:t>
        <w:tab/>
        <w:tab/>
      </w:r>
    </w:p>
    <w:p>
      <w:pPr>
        <w:pStyle w:val="TextBodyIndent"/>
        <w:ind w:left="540" w:hanging="540"/>
        <w:rPr/>
      </w:pPr>
      <w:r>
        <w:rPr>
          <w:b/>
          <w:bCs/>
        </w:rPr>
        <w:t>2.3.</w:t>
      </w:r>
      <w:r>
        <w:rPr/>
        <w:t xml:space="preserve"> omezení pohyblivosti nebo funkčnosti pojistky západky</w:t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</w:rPr>
        <w:t>2.4.</w:t>
      </w:r>
      <w:r>
        <w:rPr/>
        <w:t xml:space="preserve"> změna barvy nebo struktury karabiny (oka) (oxidace, koroze)</w:t>
        <w:tab/>
      </w:r>
    </w:p>
    <w:p>
      <w:pPr>
        <w:pStyle w:val="TextBodyIndent"/>
        <w:ind w:left="0" w:hanging="0"/>
        <w:jc w:val="both"/>
        <w:rPr/>
      </w:pPr>
      <w:r>
        <w:rPr/>
        <w:t>Tlakem na západku se přesvědčte o správné funkci šroubovací, otočné nebo dlaňové pojistky západky pojistky – západka se neotevře bez odjištění pojistky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3. Těleso tlumiče</w:t>
      </w:r>
    </w:p>
    <w:p>
      <w:pPr>
        <w:pStyle w:val="TextBodyIndent"/>
        <w:ind w:left="0" w:hanging="0"/>
        <w:jc w:val="both"/>
        <w:rPr/>
      </w:pPr>
      <w:r>
        <w:rPr/>
        <w:t>Vizuálně prohlížet těleso tlumiče a koncová popruhová oka v celé jejich délce po obou stranách. V místech styku s karabinou a lanem kontrolovat koncová popruhová oka tělesa tlumiče i po změně jejich polohy, tj. jeho část skryté pod těmito prvky. Případné poškození zjistíme i hmatem projetím lana nebo švu mezi prsty či dlaní a pohmatem v místě možného poškození.</w:t>
      </w:r>
    </w:p>
    <w:p>
      <w:pPr>
        <w:pStyle w:val="TextBodyIndent"/>
        <w:ind w:left="540" w:hanging="54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3.1.</w:t>
      </w:r>
      <w:r>
        <w:rPr/>
        <w:t xml:space="preserve"> narušení obalu mechanickými vlivy (pořezání, prodření, párání, trvalé deformace) nebo jeho ztráta</w:t>
        <w:tab/>
        <w:tab/>
        <w:tab/>
        <w:tab/>
      </w:r>
    </w:p>
    <w:p>
      <w:pPr>
        <w:pStyle w:val="TextBodyIndent"/>
        <w:ind w:left="540" w:hanging="540"/>
        <w:jc w:val="both"/>
        <w:rPr/>
      </w:pPr>
      <w:r>
        <w:rPr>
          <w:b/>
          <w:bCs/>
        </w:rPr>
        <w:t xml:space="preserve">3.2. </w:t>
      </w:r>
      <w:r>
        <w:rPr/>
        <w:t>změna struktury obalu působením tepelných popř. chemických vlivů (spečení, měknutí, propálení, poleptání)</w:t>
        <w:tab/>
        <w:tab/>
      </w:r>
    </w:p>
    <w:p>
      <w:pPr>
        <w:pStyle w:val="TextBodyIndent"/>
        <w:ind w:left="0" w:hanging="0"/>
        <w:rPr/>
      </w:pPr>
      <w:r>
        <w:rPr>
          <w:b/>
          <w:bCs/>
        </w:rPr>
        <w:t>3.3.</w:t>
      </w:r>
      <w:r>
        <w:rPr/>
        <w:t xml:space="preserve"> obal nepřekrývá celý tlumič</w:t>
        <w:tab/>
        <w:tab/>
        <w:tab/>
        <w:tab/>
      </w:r>
    </w:p>
    <w:p>
      <w:pPr>
        <w:pStyle w:val="TextBodyIndent"/>
        <w:ind w:left="426" w:hanging="426"/>
        <w:rPr/>
      </w:pPr>
      <w:r>
        <w:rPr>
          <w:b/>
          <w:bCs/>
        </w:rPr>
        <w:t>3.4.</w:t>
      </w:r>
      <w:r>
        <w:rPr/>
        <w:t xml:space="preserve"> narušení celistvosti textilní šité části tlumiče (pořezání, prodření, párání, trvalé deformace, spečení, propálení, poleptání)</w:t>
      </w:r>
    </w:p>
    <w:p>
      <w:pPr>
        <w:pStyle w:val="TextBodyIndent"/>
        <w:ind w:left="567" w:hanging="567"/>
        <w:jc w:val="both"/>
        <w:rPr/>
      </w:pPr>
      <w:r>
        <w:rPr>
          <w:b/>
          <w:bCs/>
        </w:rPr>
        <w:t>3.5.</w:t>
      </w:r>
      <w:r>
        <w:rPr/>
        <w:t xml:space="preserve"> poškození šití koncového popruhového oka tlumiče, popř. jeho uvolnění</w:t>
        <w:tab/>
        <w:tab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3.6. </w:t>
      </w:r>
      <w:r>
        <w:rPr/>
        <w:t>vysunutí (vytažení) textilního šitého článku z obalu</w:t>
      </w:r>
    </w:p>
    <w:p>
      <w:pPr>
        <w:pStyle w:val="TextBodyIndent"/>
        <w:ind w:left="360" w:hanging="360"/>
        <w:jc w:val="both"/>
        <w:rPr/>
      </w:pPr>
      <w:r>
        <w:rPr>
          <w:b/>
          <w:bCs/>
        </w:rPr>
        <w:t>4.</w:t>
      </w:r>
      <w:r>
        <w:rPr/>
        <w:t xml:space="preserve"> Nečitelné nebo chybějící označení</w:t>
        <w:tab/>
        <w:t xml:space="preserve"> tříbodového systému nebo znečištění, které znemožňuje vizuální kontrolu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POZNÁMKA:</w:t>
      </w:r>
      <w:r>
        <w:rPr/>
        <w:t xml:space="preserve"> Tříbodový systém, která byla namáhán zachyceným pádem a který nebyl při následné kontrole zjevně v bezvadném pořádku, musí být ihned vyřazen. V tomto případě se obraťte také na servisní pracoviště firmy HAK CS, spol. s r.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adpisnvod"/>
        <w:numPr>
          <w:ilvl w:val="0"/>
          <w:numId w:val="2"/>
        </w:numPr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vis, prohlídky a zkoušky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Zkladntext2"/>
        <w:rPr/>
      </w:pPr>
      <w:r>
        <w:rPr/>
        <w:t>Periodická odborná prohlídka a zkouška musí být provedena každých 12 měsíců servisním pracovištěm firmy HAK CS, spol. s r. o., které je k tomu oprávněno výrobcem. Odpovědnost za dodržení termínu má uživatel OOPP.</w:t>
      </w:r>
    </w:p>
    <w:p>
      <w:pPr>
        <w:pStyle w:val="Zkladntext2"/>
        <w:rPr/>
      </w:pPr>
      <w:r>
        <w:rPr/>
        <w:t>Celková doba používání výrobku je odvislá od způsobu používání, podmínek a vlivu prostředí pracoviště, pečlivosti údržby, správného uložení po skončení práce a skladování. Vždy však záleží na fyzickém stavu výrobku a na jeho odborném posouzení v servisním pracovišti firmy HAK CS, spol. s r.o., které je oprávněno výrobcem posoudit na pravidelně servisovaných výrobcích jejich použitelnost v dalších 12-ti měsících.</w:t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708"/>
          <w:tab w:val="left" w:pos="6885" w:leader="none"/>
        </w:tabs>
        <w:rPr/>
      </w:pPr>
      <w:r>
        <w:rPr/>
        <w:t>Záznamovou kartu pečlivě vyplňte a uschovejte. Zaznamenávejte pravidelně všechny provedené kontroly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adpisnvod"/>
        <w:numPr>
          <w:ilvl w:val="0"/>
          <w:numId w:val="2"/>
        </w:numPr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Školení a výcvik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both"/>
        <w:rPr/>
      </w:pPr>
      <w:r>
        <w:rPr/>
        <w:t>Zajišťuje  firma HAK CS, spol. s r.o. ve svém školícím středisku nebo přímo u odběr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nvod"/>
        <w:numPr>
          <w:ilvl w:val="0"/>
          <w:numId w:val="2"/>
        </w:numPr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Údržba a skladování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both"/>
        <w:rPr/>
      </w:pPr>
      <w:r>
        <w:rPr/>
        <w:t>Údržba a odpovídající uložení tohoto tříbodového systému jsou základními předpoklady pro jeho ochranu před poškozením. Dbejte, prosím, následujících doporučení: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Systém včetně součástí perte v mýdlové vodě. V žádném případě nepoužívejte kyselá rozpouštědla a zásady (louh)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Systém  sušte v dobře větraném prostoru, chráněném před účinky přímého ohně,popř. jiných zdrojů tepla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Skladujte v prostorách chráněných před vlhkem a UV zářením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Systém se nesmí skladovat společně s látkami, jejichž parami a plyny by mohla být lanová vlákna porušena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Zejména lana a tlumič chraňte před ostrými předměty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zor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/>
        <w:t>Tento osobní ochranný prostředek může být použit pro práce ve výškách a nad volnou hloubkou jen pracovníkem proškoleným a seznámeným s tímto návod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0</wp:posOffset>
                </wp:positionH>
                <wp:positionV relativeFrom="paragraph">
                  <wp:posOffset>172085</wp:posOffset>
                </wp:positionV>
                <wp:extent cx="5778500" cy="635000"/>
                <wp:effectExtent l="50800" t="508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a9a9a"/>
                            </a:gs>
                          </a:gsLst>
                          <a:lin ang="5400000"/>
                        </a:gradFill>
                        <a:effectLst>
                          <a:outerShdw dist="7175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ntaktní adresa výhradního dovozce a servisního pracoviště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HAK CS, spol. s r.o., Květnové nám. 13, 252 43 Průhonice, tel. a fax : 267 751 245-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HAK CS, spol. s r.o., Janáčkova 16, 702 00 Ostrava 1, tel. a fax : 596 113 350 - 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9.55pt;mso-position-vertical-relative:text;margin-left:0pt;mso-position-horizontal-relative:text">
                <v:shadow on="t" color="#333333" offset="-4pt,-4pt"/>
                <v:fill type="gradient" angle="-180" color2="#9A9A9A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ontaktní adresa výhradního dovozce a servisního pracoviště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HAK CS, spol. s r.o., Květnové nám. 13, 252 43 Průhonice, tel. a fax : 267 751 245-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HAK CS, spol. s r.o., Janáčkova 16, 702 00 Ostrava 1, tel. a fax : 596 113 350 -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obrazení tříbodového systému s tlumičem pádu a lanem a jeho používání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1893570" cy="1450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132330" cy="178625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935" cy="1114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69110" cy="14547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957830" cy="1831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1575435" cy="29235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923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36775" cy="2924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9241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8780" cy="29222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92227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22301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30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53460" cy="2178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17805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4124" w:dyaOrig="62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198.7pt" filled="f" o:ole="">
            <v:imagedata r:id="rId13" o:title=""/>
          </v:shape>
          <o:OLEObject Type="Embed" ProgID="" ShapeID="ole_rId12" DrawAspect="Content" ObjectID="_502151295" r:id="rId12"/>
        </w:object>
      </w:r>
      <w:r>
        <w:rPr/>
        <w:t xml:space="preserve">   </w:t>
      </w:r>
      <w:r>
        <w:rPr/>
        <w:object w:dxaOrig="4635" w:dyaOrig="60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1.1pt;height:198.8pt" filled="f" o:ole="">
            <v:imagedata r:id="rId15" o:title=""/>
          </v:shape>
          <o:OLEObject Type="Embed" ProgID="" ShapeID="ole_rId14" DrawAspect="Content" ObjectID="_1007048496" r:id="rId14"/>
        </w:object>
      </w:r>
      <w:r>
        <w:rPr/>
        <w:t xml:space="preserve">   </w:t>
      </w:r>
      <w:r>
        <w:rPr/>
        <w:drawing>
          <wp:inline distT="0" distB="0" distL="0" distR="0">
            <wp:extent cx="1778635" cy="2514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514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421" w:dyaOrig="43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6.65pt;height:203.2pt" filled="f" o:ole="">
            <v:imagedata r:id="rId18" o:title=""/>
          </v:shape>
          <o:OLEObject Type="Embed" ProgID="" ShapeID="ole_rId17" DrawAspect="Content" ObjectID="_1886128135" r:id="rId1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1815" cy="20859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19450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595959"/>
        <w:sz w:val="22"/>
      </w:rPr>
    </w:pPr>
    <w:r>
      <w:rPr>
        <w:b/>
        <w:bCs/>
        <w:color w:val="595959"/>
        <w:sz w:val="22"/>
      </w:rPr>
      <w:t>HAK CS, spol. s r.o., Květnové nám. 13, 252 43 Průhonice, tel. a fax : 267 751 245-6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color w:val="595959"/>
        <w:sz w:val="22"/>
      </w:rPr>
    </w:pPr>
    <w:r>
      <w:rPr>
        <w:b/>
        <w:bCs/>
        <w:color w:val="595959"/>
        <w:sz w:val="22"/>
      </w:rPr>
      <w:t>HAK CS, spol. s r.o., Janáčkova 16, 702 00 Ostrava, tel. a fax : 596 113 350 – 51</w:t>
    </w:r>
  </w:p>
  <w:p>
    <w:pPr>
      <w:pStyle w:val="Normal"/>
      <w:jc w:val="center"/>
      <w:rPr>
        <w:b/>
        <w:b/>
        <w:bCs/>
        <w:color w:val="595959"/>
      </w:rPr>
    </w:pPr>
    <w:r>
      <w:rPr>
        <w:b/>
        <w:bCs/>
        <w:color w:val="595959"/>
      </w:rPr>
      <w:t>www.hakc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4920" cy="485140"/>
          <wp:effectExtent l="0" t="0" r="0" b="0"/>
          <wp:docPr id="16" name="HAK_CS L 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HAK_CS L 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</w:rPr>
  </w:style>
  <w:style w:type="paragraph" w:styleId="Nadpisnvod">
    <w:name w:val="nadpis-návod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left"/>
    </w:pPr>
    <w:rPr>
      <w:rFonts w:ascii="Arial" w:hAnsi="Arial" w:cs="Arial"/>
      <w:b/>
      <w:bC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04:00Z</dcterms:created>
  <dc:creator>Michael Baláš</dc:creator>
  <dc:description/>
  <cp:keywords/>
  <dc:language>en-US</dc:language>
  <cp:lastModifiedBy>Ivan Smrček</cp:lastModifiedBy>
  <cp:lastPrinted>2016-03-03T14:27:00Z</cp:lastPrinted>
  <dcterms:modified xsi:type="dcterms:W3CDTF">2018-11-20T13:09:00Z</dcterms:modified>
  <cp:revision>41</cp:revision>
  <dc:subject/>
  <dc:title>Návod k používání </dc:title>
</cp:coreProperties>
</file>